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生废物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异能觉醒从废柴到游戏巨擘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游世界中，角色强大与否往往决定了玩家的游戏体验。然而，在现实生活中，有些玩家却因为各种原因，如身体残疾、学习障碍或是其他种种困难，被迫成为游戏中的废物。《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故事，正是围绕着这些被动观众的心理和情感变化展开的。</w:t>
      </w:r>
      <w:r>
        <w:rPr>
          <w:sz w:val="32"/>
          <w:szCs w:val="32"/>
        </w:rPr>
        <w:t>&lt;/p&gt;&lt;p&gt;&lt;img src="/static-img/RwS0qohhprHiFPj2zzDULFalmDBM6rAwQNbXEVEJcjNtj2v8iikt_kyfdY9oSxos.jpg"&gt;&lt;/p&gt;&lt;p&gt;</w:t>
      </w:r>
      <w:r>
        <w:rPr>
          <w:sz w:val="32"/>
          <w:szCs w:val="32"/>
        </w:rPr>
        <w:t>在这个虚构的小说里，我们见证了一个名叫李明的人物，他因为一次意外而失去了双腿，从此只能坐在轮椅上。他曾是一位热衷于网络游戏的年轻人，但随着能力的逐渐丧失，他也沦为了游戏中的“废物”。他无法参与到激烈战斗中，更别提提升自己的技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一次偶然的情况下，李明发现了一段隐藏代码，这让他的角色获得了一种特殊的异能。这股力量使得他能够通过思考来控制角色的动作，无需再依赖鼠标和键盘。这一转变彻底改变了李明对游戏世界的态度和视角。</w:t>
      </w:r>
      <w:r>
        <w:rPr>
          <w:sz w:val="32"/>
          <w:szCs w:val="32"/>
        </w:rPr>
        <w:t>&lt;/p&gt;&lt;p&gt;&lt;img src="/static-img/1PCdSm_DhMro1KwiTBrEIlalmDBM6rAwQNbXEVEJcjNV6SGpZXoy4w76R_axqU8GQypwQ8JUp9IZthEbQSs_MnO_Kj0xO-pa3LM5YJxwS1Aw7156DmMn5Wiw8-s-ya8w9lFId6aJTlskbIqw_reG0nKqXIpsDe1C0wBUvDECYbQTatY4VUI6V2ki6-7SeD5t.jpg"&gt;&lt;/p&gt;&lt;p&gt;</w:t>
      </w:r>
      <w:r>
        <w:rPr>
          <w:sz w:val="32"/>
          <w:szCs w:val="32"/>
        </w:rPr>
        <w:t>他开始利用这一优势，不断地提升自己，同时也帮助其他弱势群体找到突破点。在这过程中，他结识了一批志同道合的人，他们共同组建了一支由“废柴”组成的小队，最终以超乎想象的手段赢得了多次比赛，为那些被忽视者树立起希望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事迹不仅吸引了大量粉丝，也激励着无数身处困境的人们寻找自己的价值所在。他们学会</w:t>
      </w:r>
      <w:r>
        <w:rPr>
          <w:sz w:val="32"/>
          <w:szCs w:val="32"/>
        </w:rPr>
        <w:t>ed</w:t>
      </w:r>
      <w:r>
        <w:rPr>
          <w:sz w:val="32"/>
          <w:szCs w:val="32"/>
        </w:rPr>
        <w:t>用创新的思维去解决问题，用心灵上的胜利战胜现实生活中的挑战。在这个充满奇幻元素的小说世界里，即便是最微不足道的人，也有可能成为英雄，而《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则是一个鼓舞人心、展示逆袭精神的小说典范。</w:t>
      </w:r>
      <w:r>
        <w:rPr>
          <w:sz w:val="32"/>
          <w:szCs w:val="32"/>
        </w:rPr>
        <w:t>&lt;/p&gt;&lt;p&gt;&lt;img src="/static-img/HGwdN9P3FPMZaIEi_CQmi1almDBM6rAwQNbXEVEJcjNV6SGpZXoy4w76R_axqU8GQypwQ8JUp9IZthEbQSs_MnO_Kj0xO-pa3LM5YJxwS1Aw7156DmMn5Wiw8-s-ya8w9lFId6aJTlskbIqw_reG0nKqXIpsDe1C0wBUvDECYbQTatY4VUI6V2ki6-7SeD5t.jpg"&gt;&lt;/p&gt;&lt;p&gt;&lt;a href = "/doc/508300-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异能觉醒从废柴到游戏巨擘的奇幻征程</w:t>
      </w:r>
      <w:r>
        <w:rPr>
          <w:sz w:val="32"/>
          <w:szCs w:val="32"/>
        </w:rPr>
        <w:t>.doc" rel="alternate" download="508300-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异能觉醒从废柴到游戏巨擘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